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be5f1" stroked="t" o:allowincell="f" style="position:absolute;margin-left:755.55pt;margin-top:-22.2pt;width:23.95pt;height:50.9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659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9997"/>
                              <w:gridCol w:w="82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929" w:type="dxa"/>
                                  <w:gridSpan w:val="6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120"/>
                                    <w:jc w:val="center"/>
                                    <w:rPr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32"/>
                                      <w:szCs w:val="32"/>
                                    </w:rPr>
                                    <w:t>Deine Meinung ist gefrag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ssenfüh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konnte ungestört arbeit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Lehrerin wusste immer, was in der Klasse passiert. 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erin hatte ihre Sachen griffbereit und musste nicht lange such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autstärke war so, dass ich gut arbeiten (lernen) konn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mich an die Regeln gehalten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Unterstützendes, schülerorientiertes Lernklim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Wir Schüler waren freundlich zueinande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ie Lehrerin war bereit, uns Kindern Tipps zu geben (zu helfen). 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inen Fehler zu machen, war in der Stunde erlaubt (war okay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erin war freundlich zu mir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Die Lehrerin hat in der Stunde genügend Lob verteil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tte immer genug Zeit zum Überleg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2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2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Klarheit / Strukturierthe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Lehrerin hat so gesprochen, dass ich alle Worte verstehen konn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wusste immer, was ich tun soll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Die Lehrerin hat so erklärt, dass ich gut mitgekommen bi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Ich habe alles verstanden, was wir in der Stunde durchgenommen haben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Der Lehrerin war es wichtig, dass </w:t>
                                  </w: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jeder klar und deutlich sprich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18.9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9997"/>
                        <w:gridCol w:w="82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3929" w:type="dxa"/>
                            <w:gridSpan w:val="6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120"/>
                              <w:jc w:val="center"/>
                              <w:rPr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  <w:t>Deine Meinung ist gefragt: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ssenführung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konnte ungestört arbeit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Lehrerin wusste immer, was in der Klasse passiert. 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erin hatte ihre Sachen griffbereit und musste nicht lange such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autstärke war so, dass ich gut arbeiten (lernen) konn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mich an die Regeln gehalten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Unterstützendes, schülerorientiertes Lernklima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Wir Schüler waren freundlich zueinande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6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6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ie Lehrerin war bereit, uns Kindern Tipps zu geben (zu helfen).  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inen Fehler zu machen, war in der Stunde erlaubt (war okay)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7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erin war freundlich zu mir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7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Die Lehrerin hat in der Stunde genügend Lob verteilt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tte immer genug Zeit zum Überleg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9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Klarheit / Strukturiertheit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Lehrerin hat so gesprochen, dass ich alle Worte verstehen konn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wusste immer, was ich tun sollte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Die Lehrerin hat so erklärt, dass ich gut mitgekommen bi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97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Ich habe alles verstanden, was wir in der Stunde durchgenommen haben.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97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Der Lehrerin war es wichtig, dass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szCs w:val="28"/>
                              </w:rPr>
                              <w:t>jeder klar und deutlich spricht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3.2pt;margin-top:2.85pt;width:21pt;height:21.45pt" coordorigin="264,57" coordsize="420,429">
                  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1.9pt;margin-top:3pt;width:21pt;height:21.45pt" coordorigin="238,60" coordsize="420,429">
                  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45pt;margin-top:2.85pt;width:21pt;height:21.45pt" coordorigin="209,57" coordsize="420,429">
                  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page">
                  <wp:posOffset>120650</wp:posOffset>
                </wp:positionH>
                <wp:positionV relativeFrom="page">
                  <wp:posOffset>34290</wp:posOffset>
                </wp:positionV>
                <wp:extent cx="266700" cy="272415"/>
                <wp:effectExtent l="5080" t="5715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.7pt;width:21pt;height:21.4pt" coordorigin="190,54" coordsize="420,428">
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page">
                  <wp:posOffset>167640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2.85pt;width:21pt;height:21.45pt" coordorigin="264,57" coordsize="420,429">
                <v:rect id="shape_0" fillcolor="white" stroked="t" o:allowincell="t" style="position:absolute;left:264;top:57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t" style="position:absolute;left:264;top:20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64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page">
                  <wp:posOffset>151130</wp:posOffset>
                </wp:positionH>
                <wp:positionV relativeFrom="page">
                  <wp:posOffset>38100</wp:posOffset>
                </wp:positionV>
                <wp:extent cx="266700" cy="272415"/>
                <wp:effectExtent l="5080" t="5715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3pt;width:21pt;height:21.45pt" coordorigin="238,60" coordsize="420,429">
                <v:rect id="shape_0" fillcolor="white" stroked="t" o:allowincell="t" style="position:absolute;left:238;top:60;width:419;height:14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20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38;top:346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page">
                  <wp:posOffset>132715</wp:posOffset>
                </wp:positionH>
                <wp:positionV relativeFrom="page">
                  <wp:posOffset>36195</wp:posOffset>
                </wp:positionV>
                <wp:extent cx="266700" cy="272415"/>
                <wp:effectExtent l="5080" t="5715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272520"/>
                          <a:chOff x="0" y="0"/>
                          <a:chExt cx="26676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266760" cy="90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2.85pt;width:21pt;height:21.45pt" coordorigin="209,57" coordsize="420,429">
                <v:rect id="shape_0" fillcolor="#d8d8d8" stroked="t" o:allowincell="t" style="position:absolute;left:209;top:57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200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t" style="position:absolute;left:209;top:343;width:419;height:142;mso-wrap-style:none;v-text-anchor:middle;mso-position-horizontal-relative:page;mso-position-vertical-relative:pag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dbe5f1" stroked="t" o:allowincell="f" style="position:absolute;margin-left:757.35pt;margin-top:-18.45pt;width:23.95pt;height:50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241a0e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429260</wp:posOffset>
                </wp:positionV>
                <wp:extent cx="8844915" cy="5288280"/>
                <wp:effectExtent l="0" t="0" r="0" b="0"/>
                <wp:wrapSquare wrapText="bothSides"/>
                <wp:docPr id="1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28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2129"/>
                              <w:gridCol w:w="2786"/>
                              <w:gridCol w:w="2786"/>
                              <w:gridCol w:w="2296"/>
                              <w:gridCol w:w="490"/>
                              <w:gridCol w:w="330"/>
                              <w:gridCol w:w="846"/>
                              <w:gridCol w:w="846"/>
                              <w:gridCol w:w="764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Aktivierung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immer konzentriert (mit)g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3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3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4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4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3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36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6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etwas zum Thema gesag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3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Es gab Fragen oder Aufgaben, bei denen ich richtig nachdenken musste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3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die Aufgaben der Stunde erfolgreich bearbeite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5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6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7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tte immer etwas zu tun (keine Wartezeit)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4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1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66700" cy="272415"/>
                                        <wp:effectExtent l="114935" t="0" r="114935" b="0"/>
                                        <wp:docPr id="15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66760" cy="272520"/>
                                                  <a:chOff x="0" y="0"/>
                                                  <a:chExt cx="266760" cy="272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072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181440"/>
                                                    <a:ext cx="266760" cy="9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d8d8d8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in dieser Stunde etwas vor anderen präsentier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Bilan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nein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eher j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jc w:val="center"/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1F497D"/>
                                      <w:sz w:val="24"/>
                                      <w:szCs w:val="24"/>
                                    </w:rPr>
                                    <w:t>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>Ich habe etwas dazu gelern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5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8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8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5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0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fand die Stunde interessan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1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1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2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2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3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4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4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65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  <w:t xml:space="preserve">Ich habe mich die ganze Zeit wohl gefühlt.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6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295275"/>
                                        <wp:effectExtent l="0" t="0" r="0" b="0"/>
                                        <wp:docPr id="167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22" t="-122" r="-122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5275" cy="304800"/>
                                        <wp:effectExtent l="0" t="0" r="0" b="0"/>
                                        <wp:docPr id="168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22" t="-118" r="-122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7" w:type="dxa"/>
                                  <w:gridSpan w:val="4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ür mich war diese Stun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l zu leicht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n bisschen zu leicht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nau richtig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n bisschen zu schwer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el zu sch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60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exac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2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gridSpan w:val="4"/>
                                  <w:tcBorders>
                                    <w:top w:val="single" w:sz="4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16.4pt;mso-wrap-distance-left:7.05pt;mso-wrap-distance-right:7.05pt;mso-wrap-distance-top:0pt;mso-wrap-distance-bottom:0pt;margin-top:33.8pt;mso-position-vertical-relative:page;margin-left:7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2129"/>
                        <w:gridCol w:w="2786"/>
                        <w:gridCol w:w="2786"/>
                        <w:gridCol w:w="2296"/>
                        <w:gridCol w:w="490"/>
                        <w:gridCol w:w="330"/>
                        <w:gridCol w:w="846"/>
                        <w:gridCol w:w="846"/>
                        <w:gridCol w:w="764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ktivierung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immer konzentriert (mit)gearbeite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6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etwas zum Thema gesag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7pt;width:21pt;height:21.4pt" coordorigin="191,54" coordsize="420,428">
                                  <v:rect id="shape_0" fillcolor="white" stroked="t" o:allowincell="t" style="position:absolute;left:191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1pt;width:21pt;height:21.4pt" coordorigin="200,42" coordsize="420,428">
                                  <v:rect id="shape_0" fillcolor="white" stroked="t" o:allowincell="t" style="position:absolute;left:200;top:42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185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2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4pt;width:21pt;height:21.45pt" coordorigin="151,48" coordsize="420,429">
                                  <v:rect id="shape_0" fillcolor="#d8d8d8" stroked="t" o:allowincell="t" style="position:absolute;left:151;top:48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191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34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Es gab Fragen oder Aufgaben, bei denen ich richtig nachdenken musste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pt;margin-top:2.55pt;width:21pt;height:21.45pt" coordorigin="192,51" coordsize="420,429">
                                  <v:rect id="shape_0" fillcolor="white" stroked="t" o:allowincell="t" style="position:absolute;left:192;top:51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2;top:19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2;top:33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.5pt;margin-top:2.7pt;width:21pt;height:21.4pt" coordorigin="210,54" coordsize="420,428">
                                  <v:rect id="shape_0" fillcolor="white" stroked="t" o:allowincell="t" style="position:absolute;left:21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19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10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2.85pt;width:21pt;height:21.45pt" coordorigin="151,57" coordsize="420,429">
                                  <v:rect id="shape_0" fillcolor="#d8d8d8" stroked="t" o:allowincell="t" style="position:absolute;left:151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die Aufgaben der Stunde erfolgreich bearbeite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65pt;margin-top:2.7pt;width:21pt;height:21.4pt" coordorigin="193,54" coordsize="420,428">
                                  <v:rect id="shape_0" fillcolor="white" stroked="t" o:allowincell="t" style="position:absolute;left:193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3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3;top:34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3pt;width:21pt;height:21.45pt" coordorigin="200,60" coordsize="420,429">
                                  <v:rect id="shape_0" fillcolor="white" stroked="t" o:allowincell="t" style="position:absolute;left:200;top:6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55pt;margin-top:3pt;width:21pt;height:21.45pt" coordorigin="151,60" coordsize="420,429">
                                  <v:rect id="shape_0" fillcolor="#d8d8d8" stroked="t" o:allowincell="t" style="position:absolute;left:151;top:6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20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1;top:346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tte immer etwas zu tun (keine Wartezeit)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pt;margin-top:2.7pt;width:21pt;height:21.4pt" coordorigin="190,54" coordsize="420,428">
                                  <v:rect id="shape_0" fillcolor="white" stroked="t" o:allowincell="t" style="position:absolute;left:190;top:54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19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0;top:34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9.55pt;margin-top:2.85pt;width:21pt;height:21.45pt" coordorigin="191,57" coordsize="420,429">
                                  <v:rect id="shape_0" fillcolor="white" stroked="t" o:allowincell="t" style="position:absolute;left:191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191;top:200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91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10pt;margin-top:2.85pt;width:21pt;height:21.45pt" coordorigin="200,57" coordsize="420,429">
                                  <v:rect id="shape_0" fillcolor="white" stroked="t" o:allowincell="t" style="position:absolute;left:200;top:57;width:419;height:142;mso-wrap-style:none;v-text-anchor:middle;mso-position-horizontal-relative:page;mso-position-vertical-relative:pag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200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40"/>
                                <w:szCs w:val="40"/>
                              </w:rPr>
                              <w:pict>
                                <v:group id="shape_0" style="position:absolute;margin-left:7.65pt;margin-top:2.85pt;width:21pt;height:21.45pt" coordorigin="153,57" coordsize="420,429">
                                  <v:rect id="shape_0" fillcolor="#d8d8d8" stroked="t" o:allowincell="t" style="position:absolute;left:153;top:57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200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#d8d8d8" stroked="t" o:allowincell="t" style="position:absolute;left:153;top:343;width:419;height:142;mso-wrap-style:none;v-text-anchor:middle;mso-position-horizontal-relative:page;mso-position-vertical-relative:page">
                                    <v:fill o:detectmouseclick="t" type="solid" color2="#272727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w:pict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in dieser Stunde etwas vor anderen präsentier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Bilanz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nein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eher ja</w:t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  <w:t>ja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>Ich habe etwas dazu gelernt.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fand die Stunde interessant. 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19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19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65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  <w:t xml:space="preserve">Ich habe mich die ganze Zeit wohl gefühlt. 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1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295275"/>
                                  <wp:effectExtent l="0" t="0" r="0" b="0"/>
                                  <wp:docPr id="20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275" cy="304800"/>
                                  <wp:effectExtent l="0" t="0" r="0" b="0"/>
                                  <wp:docPr id="204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22" t="-118" r="-12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7" w:type="dxa"/>
                            <w:gridSpan w:val="4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ür mich war diese Stunde: 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0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l zu leicht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n bisschen zu leicht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nau richtig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n bisschen zu schwer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el zu schwer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6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  <w:left w:val="single" w:sz="4" w:space="0" w:color="4F81BD"/>
                              <w:bottom w:val="single" w:sz="4" w:space="0" w:color="4F81BD"/>
                              <w:right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957" w:hRule="exac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2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6" w:type="dxa"/>
                            <w:gridSpan w:val="4"/>
                            <w:tcBorders>
                              <w:top w:val="single" w:sz="4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0"/>
      <w:footerReference w:type="default" r:id="rId91"/>
      <w:type w:val="nextPage"/>
      <w:pgSz w:orient="landscape" w:w="16838" w:h="11906"/>
      <w:pgMar w:left="720" w:right="720" w:gutter="0" w:header="283" w:top="720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5398" w:leader="none"/>
      </w:tabs>
      <w:spacing w:before="0" w:after="200"/>
      <w:jc w:val="right"/>
      <w:rPr/>
    </w:pPr>
    <w:r>
      <w:rPr>
        <w:rFonts w:eastAsia="Times New Roman" w:cs="Cambria" w:ascii="Cambria" w:hAnsi="Cambria"/>
      </w:rPr>
      <w:t>EMU-Grundschulversion 1.0                                                                                                                                                                                                                               © Lenske et al.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0"/>
      <w:rPr/>
    </w:pPr>
    <w:r>
      <w:rPr/>
      <w:tab/>
    </w:r>
    <w:r>
      <w:rPr>
        <w:b/>
        <w:color w:val="002060"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6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7.png"/><Relationship Id="rId75" Type="http://schemas.openxmlformats.org/officeDocument/2006/relationships/image" Target="media/image6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48:00Z</dcterms:created>
  <dc:creator>lenske</dc:creator>
  <dc:description/>
  <cp:keywords/>
  <dc:language>en-US</dc:language>
  <cp:lastModifiedBy>Schnee Hanoi</cp:lastModifiedBy>
  <cp:lastPrinted>2012-01-22T14:42:00Z</cp:lastPrinted>
  <dcterms:modified xsi:type="dcterms:W3CDTF">2019-12-14T05:36:00Z</dcterms:modified>
  <cp:revision>6</cp:revision>
  <dc:subject/>
  <dc:title/>
</cp:coreProperties>
</file>